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36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6025" cy="865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Детском саду с учетом мнения родителей (законных представителей воспитанников) может вводиться преподавание и изучение татарского языка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В пределах возможностей, предоставляемых Детским садом, с учетом потребностей воспитанников и их родителей (законных представителей) образование может быть получено на иностранном язык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учение детей татарскому языку в русскоязычных группах осуществляется в средней, старшей и подготовительной к школе группах, в режимных моментах и непосредственно образовате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бочие программы и иная документация (в том числе в электронном виде), связанная с реализацией основной образовательной программы дошкольного образования (в том числе дополнительных программ дошкольного образования), ведется на языках, определенных в соответствии с п.п. 3-7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Наружное и внутреннее оформление Детского сада (вывески, указатели, наименования помещений, названия стендов и т.д.) обеспечивается на двух государственных языках Республики Татарстан, дополнительно может обеспечиваться на английском язы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Информация о принятых в ДОУ языках образования размещается на официальном сайте учреждения в сети Интернет (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1:00Z</dcterms:created>
  <dc:creator>Your User Name</dc:creator>
  <dc:description/>
  <cp:keywords/>
  <dc:language>en-US</dc:language>
  <cp:lastModifiedBy>Яриева Ф.М</cp:lastModifiedBy>
  <cp:lastPrinted>2018-02-26T10:56:00Z</cp:lastPrinted>
  <dcterms:modified xsi:type="dcterms:W3CDTF">2018-02-26T08:03:00Z</dcterms:modified>
  <cp:revision>4</cp:revision>
  <dc:subject/>
  <dc:title>Приложение</dc:title>
</cp:coreProperties>
</file>